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IA PUBL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ANUAL DE EVALUACION DE RENDIMIENTO CONSOLID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PE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forme Consolidado de Evaluacion de Rendimiento Anual 2019 del Condado de Brazoria estara disponible para revision y comentarios en el Departamento de Desarrollo Comunitario del Condado de Brazoria ubicado en 1524 E. Mulberry, Suite 162, Angleton, Texas, 77515 de 8 am a 5 pm, lunes a viernes, noviembre 13 – noviembre 30, 2020. Se alienta al publico que revise y aporte su opinion sobre este documento. Una audiencia publica se llevara a cabo para recibir comentarios y aporte, el jueves, noviembre 19, 2020 a las 5:30 pm en la sala del edificio Anex del Condado de Brazoria ubicado en </w:t>
      </w:r>
      <w:r>
        <w:rPr>
          <w:rFonts w:cs="Arial" w:ascii="Arial" w:hAnsi="Arial"/>
          <w:sz w:val="22"/>
          <w:szCs w:val="22"/>
        </w:rPr>
        <w:t>1524 East Mulberry, Angleton, Texas</w:t>
      </w:r>
      <w:r>
        <w:rPr>
          <w:rFonts w:cs="Arial" w:ascii="Arial" w:hAnsi="Arial"/>
        </w:rPr>
        <w:t xml:space="preserve">.  Cualquier otro comentario puede ser recibido contectandose con Nancy Friudenberg, del departamento de Desarrollo Comunitario del Condado de Brazoria, 1524 E. Mulberry, Suite 162, Angleton, Texas, 77515 o al (979) 864-186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e lugar es accessible para personas con discapacidades fisicas.  Discapacitados, personas que no hablan ingles, que necesitan asistencia con lenguaje de señas y/o cualquier otra persona que necesite adaptaciones especiales y que deseen asistir a esta audiencia publica deben comunicarse con Nancy Friudenberg al (979) 864-1860, antes de la audiencia publica para que se realicen las adaptacion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Para información general, por favor llame a Nancy Friudenberg al (979) 864-1860. Ademas, pueden presentarse observaciones por escrito al Departamento de Desarrollo de Comunidad del Condado de Brazoria, 1524 E. Mulberry, Suite 162, Angleton, Texas 77515 o por fax al (979) 864-1089. Por favor de enviar cualquier comentario antes de las 4:00 p.m. del 30 de noviembre del 2020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>For general information, please call Nancy Friudenberg at (979) 864-1860.  Also, written comments can be submitted to the Brazoria County Community Development Department, 1524 E. Mulberry, Suite 162, Angleton, Texas 77515 or by fax to (979) 864-1089.  Please submit any comments by 4:00 pm November 30,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6180</wp:posOffset>
            </wp:positionH>
            <wp:positionV relativeFrom="paragraph">
              <wp:posOffset>60960</wp:posOffset>
            </wp:positionV>
            <wp:extent cx="1253490" cy="628650"/>
            <wp:effectExtent l="0" t="0" r="0" b="0"/>
            <wp:wrapTight wrapText="bothSides">
              <wp:wrapPolygon edited="0">
                <wp:start x="-68" y="0"/>
                <wp:lineTo x="-68" y="21396"/>
                <wp:lineTo x="21600" y="2139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ind w:left="540" w:hanging="0"/>
      <w:jc w:val="both"/>
      <w:outlineLvl w:val="4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00:00Z</dcterms:created>
  <dc:creator>ll</dc:creator>
  <dc:description/>
  <cp:keywords/>
  <dc:language>en-US</dc:language>
  <cp:lastModifiedBy>Nancy Friudenberg</cp:lastModifiedBy>
  <cp:lastPrinted>2019-10-22T11:04:00Z</cp:lastPrinted>
  <dcterms:modified xsi:type="dcterms:W3CDTF">2020-11-13T13:22:00Z</dcterms:modified>
  <cp:revision>7</cp:revision>
  <dc:subject/>
  <dc:title>PUBLIC NOTICE</dc:title>
</cp:coreProperties>
</file>