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-17145</wp:posOffset>
                </wp:positionV>
                <wp:extent cx="494919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razoria County Environmental Health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11 E. Locust, Bldg A-29, Suite 270; Angleton, TX 7751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hone: 979-864-1600             Fax: 979-864-1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FEE SCHEDULE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89.7pt;height:92.7pt;mso-wrap-distance-left:9.05pt;mso-wrap-distance-right:9.05pt;mso-wrap-distance-top:0pt;mso-wrap-distance-bottom:0pt;margin-top:-1.3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razoria County Environmental Health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111 E. Locust, Bldg A-29, Suite 270; Angleton, TX 7751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hone: 979-864-1600             Fax: 979-864-1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FEE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 xml:space="preserve">Retail Food Stores and Food Service Establishments </w:t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Annual Food Establishment Perm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Fee   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 - 1000 sq. fe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20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ver 1000 sq. fe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30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Food Serv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sed on square footage of kitchen / food operation as set above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adside/Mobile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20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y Care Facility (13 or more children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15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roup Residence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15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-inspection Fe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15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instatement Fee of Suspended Perm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te Fee – If not renewed prior to expiration 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5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orary Food Establishment</w:t>
              <w:br/>
              <w:t xml:space="preserve"> Valid for one event not to exceed 14 da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4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orary Food Establishment Late F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 addition to permit fee if not received prior to opening even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50.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Sanitation Inspection </w:t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 xml:space="preserve">Sanitation Insp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Fee   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ster Home; Foster Family Ho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50.00 every two years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Cares, Group Homes, Residential Treatment Cent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150.00 every year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te Renewal After Expir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75.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On-Site Sewage Facility (OSSF – Septic Systems) </w:t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SSF Permit – expires in one year if not install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Fee   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25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mercial / Oth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45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ial Re-inspe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120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mercial / Other Re-inspe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2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nkyards, Automotive Wrecking &amp; Salvage Yards</w:t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Annual Perm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Fee   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Junkyards, Automotive Wrecking &amp; Salvage Yar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uplicate Licen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INSUFFICIENT FUNDS F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$30.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6:00Z</dcterms:created>
  <dc:creator>eh-karen</dc:creator>
  <dc:description/>
  <cp:keywords/>
  <dc:language>en-US</dc:language>
  <cp:lastModifiedBy>Erika Losack</cp:lastModifiedBy>
  <cp:lastPrinted>2011-10-10T15:05:00Z</cp:lastPrinted>
  <dcterms:modified xsi:type="dcterms:W3CDTF">2021-09-30T20:50:00Z</dcterms:modified>
  <cp:revision>6</cp:revision>
  <dc:subject/>
  <dc:title> </dc:title>
</cp:coreProperties>
</file>